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561975" cy="56197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ЦИЯ СЕЛЕЗЯНСКОГО  СЕЛЬСКОГО 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456564 Челябинская область Еткульский район с. Селезян ул. Советская, 43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thickThinSmallGap" w:sz="2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72300</wp:posOffset>
                </wp:positionH>
                <wp:positionV relativeFrom="paragraph">
                  <wp:posOffset>14224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9pt,11.2pt" to="-72.05pt,1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05.07.2021г.   №  42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</w:rPr>
        <w:t xml:space="preserve">с.Селезян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</w:t>
      </w:r>
    </w:p>
    <w:p>
      <w:pPr>
        <w:pStyle w:val="Normal"/>
        <w:rPr/>
      </w:pPr>
      <w:r>
        <w:rPr>
          <w:sz w:val="28"/>
          <w:szCs w:val="28"/>
        </w:rPr>
        <w:t>для встреч с избир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статьей 53 Федерального закона «Об основных гарантиях избирательных прав и права на участие в референдуме граждан Российской Федерации», статьей 67 Федерального закона «О выборах депутатов Государственной Думы Федерального Собрания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езянского сельского поселения ПОСТАНОВЛЯЕТ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Определить места для встреч с избирателями зарегистрированных кандидатов в депутаты Государственной думы Федерального Собрания РФ восьмого созыва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администрация Селезянского сельского поселения: с.Селезян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.Советская, д.43 (1 этаж, большой 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ие клубы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.Устьянцево, ул.Солнечная, д.1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.Аткуль, ул.Школьная, д.10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.Назарово, ул.Даровского, д.33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.Шатрово, ул.Советская, д.12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д.Кораблево, ул.Октябрьская, д.7</w:t>
      </w:r>
    </w:p>
    <w:p>
      <w:pPr>
        <w:pStyle w:val="21"/>
        <w:shd w:fill="auto" w:val="clear"/>
        <w:spacing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елезянского сельского поселения                                                Д.В. Сюкрин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39:00Z</dcterms:created>
  <dc:creator>User</dc:creator>
  <dc:description/>
  <cp:keywords/>
  <dc:language>en-US</dc:language>
  <cp:lastModifiedBy>Селезянское СП</cp:lastModifiedBy>
  <cp:lastPrinted>2021-07-02T11:35:00Z</cp:lastPrinted>
  <dcterms:modified xsi:type="dcterms:W3CDTF">2021-07-07T03:38:00Z</dcterms:modified>
  <cp:revision>118</cp:revision>
  <dc:subject/>
  <dc:title> </dc:title>
</cp:coreProperties>
</file>